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cta morphologica et anthropologic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hyperlink r:id="rId2">
        <w:r>
          <w:rPr>
            <w:rStyle w:val="InternetLink"/>
            <w:lang w:val="bg-BG"/>
          </w:rPr>
          <w:t>http://ama-journal.com</w:t>
        </w:r>
      </w:hyperlink>
      <w:r>
        <w:rPr>
          <w:lang w:val="bg-BG"/>
        </w:rPr>
        <w:tab/>
      </w:r>
      <w:hyperlink r:id="rId3">
        <w:r>
          <w:rPr>
            <w:rStyle w:val="InternetLink"/>
            <w:lang w:val="bg-BG"/>
          </w:rPr>
          <w:t>http://www.iempam.bas.bg/journals/acta.html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ditor-in-chief: Prof. Nina Atanassova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COPYRIGHT TRANSFER AGREEMENT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This is to verify that my/our article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TITLE OF THE ARTICLE:</w:t>
      </w:r>
      <w:r>
        <w:rPr/>
        <w:t xml:space="preserve"> ……………………………………………………………………………. </w:t>
      </w: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  <w:r>
        <w:rPr/>
        <w:t>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/>
      </w:pPr>
      <w:r>
        <w:rPr>
          <w:lang w:val="bg-BG"/>
        </w:rPr>
        <w:t>AUTHORS: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DATE OF SUBMISSION: 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is my/our own original work, and has not been (and will be not) published elsewhere, in the same or</w:t>
      </w:r>
      <w:r>
        <w:rPr/>
        <w:t xml:space="preserve"> </w:t>
      </w:r>
      <w:r>
        <w:rPr>
          <w:lang w:val="bg-BG"/>
        </w:rPr>
        <w:t>substantially the same form without acknowledging prior publication in “</w:t>
      </w:r>
      <w:r>
        <w:rPr/>
        <w:t>Acta morphologica et anthropologica</w:t>
      </w:r>
      <w:r>
        <w:rPr>
          <w:lang w:val="bg-BG"/>
        </w:rPr>
        <w:t>”. We agree to transfer the copyright of this article to “Acta morphol. anthropol.”. The author(s) hereby grant(s) this journal the license to publish and distribute this article</w:t>
      </w:r>
      <w:r>
        <w:rPr/>
        <w:t xml:space="preserve"> </w:t>
      </w:r>
      <w:r>
        <w:rPr>
          <w:lang w:val="bg-BG"/>
        </w:rPr>
        <w:t>in this journal in any and all forms of actual or future media. The author(s) reserve(s) the right to</w:t>
      </w:r>
      <w:r>
        <w:rPr/>
        <w:t xml:space="preserve"> </w:t>
      </w:r>
      <w:r>
        <w:rPr>
          <w:lang w:val="bg-BG"/>
        </w:rPr>
        <w:t>distribute the final version of this article (exactly as published in the Acta morphol.</w:t>
      </w:r>
      <w:r>
        <w:rPr/>
        <w:t xml:space="preserve"> </w:t>
      </w:r>
      <w:r>
        <w:rPr>
          <w:lang w:val="bg-BG"/>
        </w:rPr>
        <w:t>anthropol.) and to</w:t>
      </w:r>
      <w:r>
        <w:rPr/>
        <w:t xml:space="preserve"> </w:t>
      </w:r>
      <w:r>
        <w:rPr>
          <w:lang w:val="bg-BG"/>
        </w:rPr>
        <w:t>place it on his/her/their own homepage(s) or in a public digital repository, always referring to its</w:t>
      </w:r>
      <w:r>
        <w:rPr/>
        <w:t xml:space="preserve"> </w:t>
      </w:r>
      <w:r>
        <w:rPr>
          <w:lang w:val="bg-BG"/>
        </w:rPr>
        <w:t>coordinates in Acta morphol. anthropol. The corresponding author warrants that he/she has the full</w:t>
      </w:r>
      <w:r>
        <w:rPr/>
        <w:t xml:space="preserve"> </w:t>
      </w:r>
      <w:r>
        <w:rPr>
          <w:lang w:val="bg-BG"/>
        </w:rPr>
        <w:t>power and authority to enter into this Agreement and to convey the rights granted in this Agreement.</w:t>
      </w:r>
      <w:r>
        <w:rPr/>
        <w:t xml:space="preserve"> </w:t>
      </w:r>
      <w:r>
        <w:rPr>
          <w:lang w:val="bg-BG"/>
        </w:rPr>
        <w:t>All the authors of this work authorize the corresponding author to sign this agreement on their behalf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 AND SIGNATURE: …………………………………………………………………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This copyright transfer form is essential for publication of your article </w:t>
      </w:r>
      <w:r>
        <w:rPr/>
        <w:t xml:space="preserve">in </w:t>
      </w:r>
      <w:r>
        <w:rPr>
          <w:lang w:val="bg-BG"/>
        </w:rPr>
        <w:t>Acta morphologica et anthropologica. Please return the completed and signed original of this form by</w:t>
      </w:r>
      <w:r>
        <w:rPr/>
        <w:t xml:space="preserve"> </w:t>
      </w:r>
      <w:r>
        <w:rPr>
          <w:lang w:val="bg-BG"/>
        </w:rPr>
        <w:t>mail, or a scanned copy of the signed original by e-mail, retaining a copy for your fil</w:t>
      </w:r>
      <w:r>
        <w:rPr/>
        <w:t>es, to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Editorial Office of Acta morphologica et anthropologica</w:t>
      </w:r>
    </w:p>
    <w:p>
      <w:pPr>
        <w:pStyle w:val="Normal"/>
        <w:rPr/>
      </w:pPr>
      <w:r>
        <w:rPr/>
        <w:t>Acad. Georgi Bonchev Str., Bl. 25, 1113 Sofia, Bulgaria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  <w:rFonts w:eastAsia="Calibri"/>
            <w:color w:val="0563C1"/>
            <w:u w:val="single"/>
          </w:rPr>
          <w:t>ygluhcheva@hot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Managing Editor: </w:t>
      </w:r>
      <w:r>
        <w:rPr>
          <w:b/>
        </w:rPr>
        <w:t>Assoc. Prof. Yordanka Gluhcheva</w:t>
      </w:r>
      <w:r>
        <w:rPr/>
        <w:t>)</w:t>
      </w:r>
    </w:p>
    <w:sectPr>
      <w:headerReference w:type="default" r:id="rId5"/>
      <w:headerReference w:type="first" r:id="rId6"/>
      <w:type w:val="nextPage"/>
      <w:pgSz w:w="12240" w:h="15840"/>
      <w:pgMar w:left="1412" w:right="902" w:gutter="0" w:header="91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144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457835</wp:posOffset>
              </wp:positionV>
              <wp:extent cx="6209665" cy="1319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319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8"/>
                            <w:gridCol w:w="2160"/>
                            <w:gridCol w:w="3821"/>
                          </w:tblGrid>
                          <w:tr>
                            <w:trPr>
                              <w:trHeight w:val="1713" w:hRule="atLeast"/>
                            </w:trPr>
                            <w:tc>
                              <w:tcPr>
                                <w:tcW w:w="37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spacing w:val="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pacing w:val="20"/>
                                    <w:sz w:val="20"/>
                                  </w:rPr>
                                  <w:t>БЪЛГАРСКА АКАДЕМИЯ НА НАУКИТЕ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</w:rPr>
                                  <w:t>ИНСТИТУТ ПО ЕКСПЕРИМЕНТАЛНА МОРФОЛОГИЯ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lang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</w:rPr>
                                  <w:t>ПАТОЛОГИЯ И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</w:rPr>
                                  <w:t>АНТРОПОЛОГИЯ С МУЗЕЙ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rFonts w:ascii="Georgia" w:hAnsi="Georgia" w:cs="Georgia"/>
                                    <w:i/>
                                    <w:i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i/>
                                    <w:sz w:val="16"/>
                                    <w:szCs w:val="20"/>
                                  </w:rPr>
                                  <w:t>Ул. “Акад. Г. Бончев”, бл. 25, 1113 София,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eorgia" w:hAnsi="Georgia" w:cs="Georgia"/>
                                    <w:i/>
                                    <w:i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i/>
                                    <w:sz w:val="16"/>
                                    <w:szCs w:val="20"/>
                                  </w:rPr>
                                  <w:t>тел. 872 24 26; 979 23 11;  факс: 871 01 07;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"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i/>
                                    <w:sz w:val="16"/>
                                    <w:szCs w:val="20"/>
                                  </w:rPr>
                                  <w:t xml:space="preserve">e-mail: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Georgia" w:hAnsi="Georgia"/>
                                      <w:i/>
                                      <w:sz w:val="16"/>
                                      <w:szCs w:val="20"/>
                                    </w:rPr>
                                    <w:t>iempam@bas.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tLeast" w:line="240"/>
                                  <w:jc w:val="left"/>
                                  <w:rPr>
                                    <w:rFonts w:ascii="Arial Narrow" w:hAnsi="Arial Narrow" w:cs="Arial"/>
                                    <w:b w:val="false"/>
                                    <w:b w:val="false"/>
                                    <w:spacing w:val="40"/>
                                    <w:sz w:val="2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spacing w:val="40"/>
                                    <w:sz w:val="20"/>
                                    <w:lang w:val="ru-RU" w:eastAsia="en-US"/>
                                  </w:rPr>
                                  <w:drawing>
                                    <wp:inline distT="0" distB="0" distL="0" distR="0">
                                      <wp:extent cx="1173480" cy="11734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3480" cy="1173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pacing w:val="20"/>
                                    <w:sz w:val="20"/>
                                  </w:rPr>
                                  <w:t>BULGARIAN ACADEMY OF SCIENCE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</w:rPr>
                                  <w:t>INSTITUTE OF EXPERIMENTAL MORPHOLOGY,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lang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</w:rPr>
                                  <w:t>PATHOLOGY AND ANTHROPOLOGY WITH MUSEUM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Georgia" w:ascii="Georgia" w:hAnsi="Georgia"/>
                                    <w:i/>
                                    <w:sz w:val="16"/>
                                  </w:rPr>
                                  <w:t>Bulgaria, 1113 Sofia, Acad. G. Bonchev Str. Bl . 25,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eorgia" w:hAnsi="Georgia" w:cs="Georgia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i/>
                                    <w:sz w:val="16"/>
                                  </w:rPr>
                                  <w:t xml:space="preserve">tel. (+359 2) 979 23 11, (+359 2) 872 24 26,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 Narrow" w:hAnsi="Arial Narrow" w:cs="Arial"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i/>
                                    <w:sz w:val="16"/>
                                  </w:rPr>
                                  <w:t xml:space="preserve">fax: (+359 2)871 01 07 ; e-mail: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Georgia" w:ascii="Georgia" w:hAnsi="Georgia"/>
                                      <w:i/>
                                      <w:sz w:val="16"/>
                                    </w:rPr>
                                    <w:t>iempam@bas.bg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103.9pt;mso-wrap-distance-left:0pt;mso-wrap-distance-right:7.2pt;mso-wrap-distance-top:0pt;mso-wrap-distance-bottom:0pt;margin-top:36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8"/>
                      <w:gridCol w:w="2160"/>
                      <w:gridCol w:w="3821"/>
                    </w:tblGrid>
                    <w:tr>
                      <w:trPr>
                        <w:trHeight w:val="1713" w:hRule="atLeast"/>
                      </w:trPr>
                      <w:tc>
                        <w:tcPr>
                          <w:tcW w:w="379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20"/>
                              <w:sz w:val="20"/>
                            </w:rPr>
                            <w:t>БЪЛГАРСКА АКАДЕМИЯ НА НАУКИТ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</w:rPr>
                            <w:t>ИНСТИТУТ ПО ЕКСПЕРИМЕНТАЛНА МОРФОЛОГИЯ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</w:rPr>
                            <w:t>ПАТОЛОГИЯ И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</w:rPr>
                            <w:t>АНТРОПОЛОГИЯ С МУЗЕЙ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Georgia" w:hAnsi="Georgia" w:cs="Georgia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16"/>
                              <w:szCs w:val="20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0pt;margin-top:2.1pt;width:0pt;height:0pt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w:pict>
                            <w:t>Ул. “Акад. Г. Бончев”, бл. 25, 1113 София,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16"/>
                              <w:szCs w:val="20"/>
                            </w:rPr>
                            <w:t>тел. 872 24 26; 979 23 11;  факс: 871 01 07;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Georgia" w:hAnsi="Georgia"/>
                              <w:i/>
                              <w:sz w:val="16"/>
                              <w:szCs w:val="20"/>
                            </w:rPr>
                            <w:t xml:space="preserve">e-mail: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Georgia" w:hAnsi="Georgia"/>
                                <w:i/>
                                <w:sz w:val="16"/>
                                <w:szCs w:val="20"/>
                              </w:rPr>
                              <w:t>iempam@bas.bg</w:t>
                            </w:r>
                          </w:hyperlink>
                        </w:p>
                      </w:tc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spacing w:lineRule="atLeast" w:line="240"/>
                            <w:jc w:val="left"/>
                            <w:rPr>
                              <w:rFonts w:ascii="Arial Narrow" w:hAnsi="Arial Narrow" w:cs="Arial"/>
                              <w:b w:val="false"/>
                              <w:b w:val="false"/>
                              <w:spacing w:val="40"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spacing w:val="40"/>
                              <w:sz w:val="20"/>
                              <w:lang w:val="ru-RU" w:eastAsia="en-US"/>
                            </w:rPr>
                            <w:pict>
                              <v:shape id="shape_0" stroked="t" o:allowincell="t" style="position:absolute;margin-left:115.85pt;margin-top:48.6pt;width:0pt;height:0pt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1173480" cy="11734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348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20"/>
                              <w:sz w:val="20"/>
                            </w:rPr>
                            <w:t>BULGARIAN ACADEMY OF SCIENC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</w:rPr>
                            <w:t>INSTITUTE OF EXPERIMENTAL MORPHOLOGY,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</w:rPr>
                            <w:t>PATHOLOGY AND ANTHROPOLOGY WITH MUSEUM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i/>
                              <w:sz w:val="16"/>
                            </w:rPr>
                            <w:t>Bulgaria, 1113 Sofia, Acad. G. Bonchev Str. Bl . 25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16"/>
                            </w:rPr>
                            <w:t xml:space="preserve">tel. (+359 2) 979 23 11, (+359 2) 872 24 26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16"/>
                            </w:rPr>
                            <w:t xml:space="preserve">fax: (+359 2)871 01 07 ; e-mail:  </w:t>
                          </w:r>
                          <w:hyperlink r:id="rId6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sz w:val="16"/>
                              </w:rPr>
                              <w:t>iempam@bas.bg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2346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0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1" allowOverlap="1" relativeHeight="4">
              <wp:simplePos x="0" y="0"/>
              <wp:positionH relativeFrom="column">
                <wp:posOffset>1471295</wp:posOffset>
              </wp:positionH>
              <wp:positionV relativeFrom="paragraph">
                <wp:posOffset>617220</wp:posOffset>
              </wp:positionV>
              <wp:extent cx="22529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115.85pt;margin-top:4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a-journal.com/" TargetMode="External"/><Relationship Id="rId3" Type="http://schemas.openxmlformats.org/officeDocument/2006/relationships/hyperlink" Target="http://www.iempam.bas.bg/journals/acta.html" TargetMode="External"/><Relationship Id="rId4" Type="http://schemas.openxmlformats.org/officeDocument/2006/relationships/hyperlink" Target="mailto:ygluhcheva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empam@bas.bg" TargetMode="External"/><Relationship Id="rId2" Type="http://schemas.openxmlformats.org/officeDocument/2006/relationships/image" Target="media/image1.wmf"/><Relationship Id="rId3" Type="http://schemas.openxmlformats.org/officeDocument/2006/relationships/hyperlink" Target="mailto:iempam@bas.bg" TargetMode="External"/><Relationship Id="rId4" Type="http://schemas.openxmlformats.org/officeDocument/2006/relationships/hyperlink" Target="mailto:iempam@bas.bg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empam@bas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08:00Z</dcterms:created>
  <dc:creator>User</dc:creator>
  <dc:description/>
  <cp:keywords/>
  <dc:language>en-US</dc:language>
  <cp:lastModifiedBy>Admin</cp:lastModifiedBy>
  <cp:lastPrinted>2016-04-11T14:39:00Z</cp:lastPrinted>
  <dcterms:modified xsi:type="dcterms:W3CDTF">2020-10-30T10:08:00Z</dcterms:modified>
  <cp:revision>2</cp:revision>
  <dc:subject/>
  <dc:title/>
</cp:coreProperties>
</file>