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Заявка за участие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В </w:t>
      </w:r>
      <w:r>
        <w:rPr>
          <w:lang w:val="en-US"/>
        </w:rPr>
        <w:t>XVI</w:t>
      </w:r>
      <w:r>
        <w:rPr>
          <w:lang w:val="bg-BG"/>
        </w:rPr>
        <w:t xml:space="preserve"> Работна среща „Биологична активност на метали, синтетични съединения и природни продукти”, 24-26 ноември 2021 г., София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Име, презиме, фамилия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лужебен адрес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емана длъжнос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Адрес за контакт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лефон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bg-BG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bg-BG"/>
        </w:rPr>
        <w:t xml:space="preserve">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/>
        </w:rPr>
        <w:t>Тематично направлени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>Заглавие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 xml:space="preserve">Автори: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чин на представян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доклад (20 минути)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С кратко устно съобщение (10 минути) </w:t>
      </w:r>
      <w:r>
        <w:rPr>
          <w:sz w:val="28"/>
          <w:szCs w:val="28"/>
          <w:lang w:val="en-US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 кратка научно-популярна презентация (5 минути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й ще представи материала?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Специални предпочитания за време на представяне, с които при възможност да се съобразим при съставянето на програмата.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copy">
    <w:name w:val="bodycop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1:16:00Z</dcterms:created>
  <dc:creator>User</dc:creator>
  <dc:description/>
  <cp:keywords/>
  <dc:language>en-US</dc:language>
  <cp:lastModifiedBy>R_A</cp:lastModifiedBy>
  <dcterms:modified xsi:type="dcterms:W3CDTF">2021-10-08T18:57:00Z</dcterms:modified>
  <cp:revision>5</cp:revision>
  <dc:subject/>
  <dc:title>ЗАЯВКА ЗА УЧАСТИЕ</dc:title>
</cp:coreProperties>
</file>