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лагодар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Работата е финансирана от </w:t>
      </w:r>
      <w:r>
        <w:rPr>
          <w:rFonts w:eastAsia="Times New Roman" w:cs="Times New Roman" w:ascii="Times New Roman" w:hAnsi="Times New Roman"/>
          <w:sz w:val="24"/>
          <w:szCs w:val="24"/>
        </w:rPr>
        <w:t>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Договор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BG05M2OP001-2.009-0019-С01/02.06.2017 </w:t>
      </w: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Acknowledgmen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work was supported by the Operational Programme “Science and Education for Smart Growth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2014-2020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co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inanced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by the European Union through th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uropean Structural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and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nvestment Funds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Grant BG05M2OP001-2.009-0019-С01 from 02.06.201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8:00Z</dcterms:created>
  <dc:creator>User</dc:creator>
  <dc:description/>
  <cp:keywords/>
  <dc:language>en-US</dc:language>
  <cp:lastModifiedBy>User</cp:lastModifiedBy>
  <dcterms:modified xsi:type="dcterms:W3CDTF">2017-09-20T08:30:00Z</dcterms:modified>
  <cp:revision>1</cp:revision>
  <dc:subject/>
  <dc:title/>
</cp:coreProperties>
</file>